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5731510" cy="1003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31510" cy="1003935"/>
                    </a:xfrm>
                    <a:prstGeom prst="rect">
                      <a:avLst/>
                    </a:prstGeom>
                  </pic:spPr>
                </pic:pic>
              </a:graphicData>
            </a:graphic>
          </wp:anchor>
        </w:drawing>
      </w:r>
    </w:p>
    <w:p>
      <w:pPr>
        <w:pStyle w:val="Normal"/>
        <w:spacing w:lineRule="auto" w:line="360"/>
        <w:ind w:left="1410" w:hanging="0"/>
        <w:rPr>
          <w:rFonts w:ascii="Times New Roman" w:hAnsi="Times New Roman" w:cs="Times New Roman"/>
          <w:b/>
          <w:b/>
          <w:bCs/>
          <w:sz w:val="24"/>
          <w:szCs w:val="24"/>
        </w:rPr>
      </w:pPr>
      <w:r>
        <w:rPr>
          <w:rFonts w:cs="Times New Roman" w:ascii="Times New Roman" w:hAnsi="Times New Roman"/>
          <w:b/>
          <w:bCs/>
          <w:sz w:val="24"/>
          <w:szCs w:val="24"/>
        </w:rPr>
        <w:t xml:space="preserve">Profiter du meilleur de deux mondes : </w:t>
      </w:r>
    </w:p>
    <w:p>
      <w:pPr>
        <w:pStyle w:val="Normal"/>
        <w:spacing w:lineRule="auto" w:line="360"/>
        <w:ind w:left="1410" w:hanging="0"/>
        <w:rPr>
          <w:rFonts w:ascii="Times New Roman" w:hAnsi="Times New Roman" w:cs="Times New Roman"/>
          <w:b/>
          <w:b/>
          <w:bCs/>
          <w:sz w:val="24"/>
          <w:szCs w:val="24"/>
        </w:rPr>
      </w:pPr>
      <w:r>
        <w:rPr>
          <w:rFonts w:cs="Times New Roman" w:ascii="Times New Roman" w:hAnsi="Times New Roman"/>
          <w:b/>
          <w:bCs/>
          <w:sz w:val="24"/>
          <w:szCs w:val="24"/>
        </w:rPr>
        <w:t xml:space="preserve">Amir Ohnouna a rejoint le secteur de la Haute technologie israélienne </w:t>
      </w:r>
    </w:p>
    <w:p>
      <w:pPr>
        <w:pStyle w:val="Normal"/>
        <w:spacing w:lineRule="auto" w:line="360"/>
        <w:ind w:left="1410" w:hanging="0"/>
        <w:rPr>
          <w:rFonts w:ascii="Times New Roman" w:hAnsi="Times New Roman" w:cs="Times New Roman"/>
          <w:b/>
          <w:b/>
          <w:bCs/>
          <w:sz w:val="24"/>
          <w:szCs w:val="24"/>
        </w:rPr>
      </w:pPr>
      <w:r>
        <w:rPr>
          <w:rFonts w:cs="Times New Roman" w:ascii="Times New Roman" w:hAnsi="Times New Roman"/>
          <w:b/>
          <w:bCs/>
          <w:sz w:val="24"/>
          <w:szCs w:val="24"/>
        </w:rPr>
        <w:t xml:space="preserve">tout en restant chez lui à Arad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ir Ohnouna est âgé de 23 ans, il est né et a grandi à Arad dans le Néguev. Amir a toujours su qu’il voulait travailler dans l’industrie de la Haute Technologie, secteur en plein essor en Israël. Depuis son enfance il a souhaité faire partie de cette révolution digitale qui transforme le pays. La manière d’atteindre cet objectif était claire puisque des centaines de jeunes gens du Néguev avaient emprunté le même chemin par le passé. « Je savais que j’avais besoin de très bonnes notes et d’un diplôme universitaire en sciences afin de m’assurer un premier travail dans une startup à Tel-Aviv ou Herzliya », explique Amir. « Après cela, chacun savait que les possibilités étaient infin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mir affirme avoir toujours été sûr de lui-même quant à la réalisation de ses objectifs. « Tout de suite après mon service militaire comme commandant dans les Parachutistes, j’ai envoyé des demandes d’admission dans les principales universités. C'est à ce moment là qu'à mon grand désespoir j'ai compris ce qui allait arriver. Je devrais définitivement quitter Arad, la ville que j’aime, j’aurais à laisser derrière moi ma famille et mes amis, probablement pour de bon. J’ai vu ce qui s’est systématiquement passé pour d’autres personnes venant d’Arad, de Dimona ou de Yéruham qui partaient pour le Centre faire carrière. Ces jeunes gens ne sont jamais revenus chez eux après leurs études car il n’y a pas de travail dans la région. Bien que ce constat fût bien triste, je savais que je n’avais pas le choix. Alors, à ma grande joie, j’ai découvert qu’une annonce du KKL-JNF invitait les gens à s’enrôler dans un programme de quatre ans pour un diplôme en sciences de l’informatique et en programmation. Les études devaient se dérouler à Arad. L’annonce disait aussi qu’ils enseigneraient tout ce qui est nécessaire et qu’ils offriraient un contrat de travail de deux ans après le diplôme. Magnifique ! Rester à la maison et pouvoir jouir du meilleur de ces deux mondes : que pouvais-je espérer de mieux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te initiative du KKL-JNF date de 2019 et s’appelle : « L’entreprise du KKL-JNF Tech-Rad Bynet à Arad ». Le but est d’encourager la croissance de la population dans le Néguev en y créant des possibilités d’études et d’emplois locaux dans la Haute Technologie. Cette entreprise est une collaboration entre le KKL-JNF, la municipalité d’Arad et le Rad-Bynet, un leader mondial dans les domaines des technologies de communications vocales et de bases de donné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mir raconte qu’à cette époque, nombre de ses amis s’avéraient sceptique quant aux possibilités émanant de cette nouvelle entreprise. « Ils disaient avec ironie : « c’est trop beau pour être vrai. Néanmoins, j’ai fait une demande d’admission et j’en suis vraiment ravi. J’ai été accepté pour un programme de quatre ans qui s’est déroulé ici sur un campus tranquille, empreint de sérénité. Nos études portent principalement sur la science informatique et le développement de programmes. La cybersécurité est aussi un sujet phar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partenariat avec l'entreprise Tech-Rad Bynet à Arad fait partie du projet 2040 du KKL-JNF, dont le but est d’attirer environ 1 million et demi de personnes dans le Néguev et la Galilée pour les vingt prochaines années. Selon le président mondial du KKL-JNF, Daniel Atar, l’objectif sera atteint si l’on crée dans ces régions de nouvelles zones industrielles et des facilités d’enseignement. « Nous avons entrepris ce projet afin d'attirer la population et les entreprises vers les régions de la périphérie. Nous avons pour but de transformer le Néguev et la Galilée en des zones de référence en matière de Haute Technologie et en cyber technologie. »</w:t>
      </w:r>
    </w:p>
    <w:p>
      <w:pPr>
        <w:pStyle w:val="Normal"/>
        <w:spacing w:lineRule="auto" w:line="360" w:before="0" w:after="160"/>
        <w:rPr/>
      </w:pPr>
      <w:r>
        <w:rPr>
          <w:rFonts w:cs="Times New Roman" w:ascii="Times New Roman" w:hAnsi="Times New Roman"/>
          <w:sz w:val="24"/>
          <w:szCs w:val="24"/>
        </w:rPr>
        <w:t xml:space="preserve">Amir s’est beaucoup réjoui de voir certains de ses amis qui s’étaient montrés sceptiques suivre de près ses progrès. Maintenant, ce sont eux qui attendent avec impatience la prochaine échéance des admissions au programme d’étud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Arial"/>
      <w:color w:val="auto"/>
      <w:sz w:val="22"/>
      <w:szCs w:val="22"/>
      <w:lang w:val="fr-F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8:00Z</dcterms:created>
  <dc:creator>Caroline Carlier</dc:creator>
  <dc:description/>
  <cp:keywords/>
  <dc:language>en-US</dc:language>
  <cp:lastModifiedBy>שנינה ריבקין</cp:lastModifiedBy>
  <dcterms:modified xsi:type="dcterms:W3CDTF">2020-06-16T12:38:00Z</dcterms:modified>
  <cp:revision>2</cp:revision>
  <dc:subject/>
  <dc:title/>
</cp:coreProperties>
</file>