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lang w:val="en-US" w:eastAsia="en-US"/>
        </w:rPr>
      </w:pPr>
      <w:r>
        <w:rPr>
          <w:lang w:val="en-US" w:eastAsia="en-US"/>
        </w:rPr>
        <w:drawing>
          <wp:inline distT="0" distB="0" distL="0" distR="0">
            <wp:extent cx="5732780" cy="10064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 t="-19" r="-3" b="-19"/>
                    <a:stretch>
                      <a:fillRect/>
                    </a:stretch>
                  </pic:blipFill>
                  <pic:spPr bwMode="auto">
                    <a:xfrm>
                      <a:off x="0" y="0"/>
                      <a:ext cx="5732780" cy="1006475"/>
                    </a:xfrm>
                    <a:prstGeom prst="rect">
                      <a:avLst/>
                    </a:prstGeom>
                  </pic:spPr>
                </pic:pic>
              </a:graphicData>
            </a:graphic>
          </wp:inline>
        </w:drawing>
      </w:r>
    </w:p>
    <w:p>
      <w:pPr>
        <w:pStyle w:val="Normal"/>
        <w:spacing w:lineRule="auto" w:line="360"/>
        <w:rPr>
          <w:rFonts w:ascii="Times New Roman" w:hAnsi="Times New Roman" w:cs="Times New Roman"/>
          <w:b/>
          <w:b/>
          <w:bCs/>
          <w:sz w:val="24"/>
          <w:szCs w:val="24"/>
        </w:rPr>
      </w:pPr>
      <w:r>
        <w:rPr/>
        <w:tab/>
        <w:tab/>
        <w:tab/>
        <w:tab/>
        <w:tab/>
      </w:r>
      <w:r>
        <w:rPr>
          <w:rFonts w:cs="Times New Roman" w:ascii="Times New Roman" w:hAnsi="Times New Roman"/>
          <w:b/>
          <w:bCs/>
          <w:sz w:val="24"/>
          <w:szCs w:val="24"/>
        </w:rPr>
        <w:t>Contre toute attente</w:t>
      </w:r>
    </w:p>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b/>
          <w:bCs/>
          <w:sz w:val="24"/>
          <w:szCs w:val="24"/>
        </w:rPr>
        <w:tab/>
      </w:r>
      <w:r>
        <w:rPr>
          <w:rFonts w:cs="Times New Roman" w:ascii="Times New Roman" w:hAnsi="Times New Roman"/>
          <w:sz w:val="24"/>
          <w:szCs w:val="24"/>
        </w:rPr>
        <w:t xml:space="preserve">« Jamais, même dans mes rêves les plus fous, je n'aurais cru faire partie un jour de l’univers de la Haute Technologie. » dit Bar Horowitz, étudiante en première année en Sciences de l’informatique à Arad.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Bar, résidente d’Arad, </w:t>
      </w:r>
      <w:r>
        <w:rPr>
          <w:rFonts w:cs="Times New Roman" w:ascii="Times New Roman" w:hAnsi="Times New Roman"/>
          <w:sz w:val="24"/>
          <w:szCs w:val="24"/>
          <w:lang w:bidi="he-IL"/>
        </w:rPr>
        <w:t>a accompli son</w:t>
      </w:r>
      <w:r>
        <w:rPr>
          <w:rFonts w:cs="Times New Roman" w:ascii="Times New Roman" w:hAnsi="Times New Roman"/>
          <w:sz w:val="24"/>
          <w:szCs w:val="24"/>
        </w:rPr>
        <w:t xml:space="preserve"> service militaire comme instructrice d’armes et a ensuite commencé à travailler dur pour économiser en vue d’un grand voyage à l’étranger. Les études universitaires étaient bien la dernière chose qu’elle avait à l’esprit. C'est à ce moment que sa mère lui a suggéré d’aller à une rencontre au sujet d’un nouveau projet éducatif dans la ville d’Arad.</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Je n’étais pas très disposée à me rendre à cette rencontre. J’étais épuisée par de longues périodes de travail à l’usine alimentaire de Telma afin de gagner de l’argent en peu de temps et puis, je pensais qu’un cours en sciences de l’informatique serait trop compliqué. Mais je suis tout de même allée à la rencontre. »</w:t>
        <w:br/>
        <w:t xml:space="preserve"> </w:t>
      </w:r>
    </w:p>
    <w:p>
      <w:pPr>
        <w:pStyle w:val="Normal"/>
        <w:spacing w:lineRule="auto" w:line="360"/>
        <w:rPr>
          <w:rFonts w:ascii="Times New Roman" w:hAnsi="Times New Roman" w:cs="Times New Roman"/>
          <w:i/>
          <w:i/>
          <w:iCs/>
          <w:sz w:val="24"/>
          <w:szCs w:val="24"/>
        </w:rPr>
      </w:pPr>
      <w:r>
        <w:rPr>
          <w:rFonts w:cs="Times New Roman" w:ascii="Times New Roman" w:hAnsi="Times New Roman"/>
          <w:i/>
          <w:iCs/>
          <w:sz w:val="24"/>
          <w:szCs w:val="24"/>
        </w:rPr>
        <w:t>Pourquoi y êtes-vous allée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Ma mère m’y a poussée. Elle en avait entendu parler par une amie qui travaillait au centre communautaire où le projet devait se tenir. Elle avait dit à ma mère que cela valait vraiment la peine de s’y intéresser. Enfin, pour résumer cette longue histoire, cette rencontre a littéralement changé ma vie.</w:t>
      </w:r>
    </w:p>
    <w:p>
      <w:pPr>
        <w:pStyle w:val="Normal"/>
        <w:spacing w:lineRule="auto" w:line="360"/>
        <w:rPr>
          <w:rFonts w:ascii="Times New Roman" w:hAnsi="Times New Roman" w:cs="Times New Roman"/>
          <w:i/>
          <w:i/>
          <w:iCs/>
          <w:sz w:val="24"/>
          <w:szCs w:val="24"/>
        </w:rPr>
      </w:pPr>
      <w:r>
        <w:rPr>
          <w:rFonts w:cs="Times New Roman" w:ascii="Times New Roman" w:hAnsi="Times New Roman"/>
          <w:i/>
          <w:iCs/>
          <w:sz w:val="24"/>
          <w:szCs w:val="24"/>
        </w:rPr>
        <w:t>De quelle manière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A la rencontre, j’ai entendu parler de l’entreprise du KKL-JNF Tech-Rad Bynet. Ils voulaient créer un campus à Arad afin de former des gens comme moi pour travailler dans la Haute Technologie sous les auspices de l’Université ouverte. Ils ne proposaient pas simplement de nous dispenser un enseignement mais aussi de nous trouver un emploi après notre diplôme. Tous les frais étaient payés et de plus, ils nous attribuaient un traitement mensuel pour le travail requis comme une partie de notre formation pour Rad Bynet. Ce sont des conditions de rêve que personne ne pouvait envisager.</w:t>
      </w:r>
    </w:p>
    <w:p>
      <w:pPr>
        <w:pStyle w:val="Normal"/>
        <w:spacing w:lineRule="auto" w:line="360"/>
        <w:rPr>
          <w:rFonts w:ascii="Times New Roman" w:hAnsi="Times New Roman" w:cs="Times New Roman"/>
          <w:i/>
          <w:i/>
          <w:iCs/>
          <w:sz w:val="24"/>
          <w:szCs w:val="24"/>
        </w:rPr>
      </w:pPr>
      <w:r>
        <w:rPr>
          <w:rFonts w:cs="Times New Roman" w:ascii="Times New Roman" w:hAnsi="Times New Roman"/>
          <w:i/>
          <w:iCs/>
          <w:sz w:val="24"/>
          <w:szCs w:val="24"/>
        </w:rPr>
        <w:t>Donc, toutes ces conditions financières ont beaucoup influencé la décision d’annuler votre voyage et de vous inscrire à ce cours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Je suis le deuxième enfant d’une famille de cinq de la classe laborieuse. Même si mes parents le veulent, ils n’ont pas les moyens de nous offrir des études supérieures. Financièrement, il aurait été bien difficile de faire des études ailleurs. Je n’étais même pas sûre de pouvoir m’inscrire dans une université. De plus, il n’y avait pas de prérequis hormis de s’être mis à niveau en mathématiques et en anglais pour un cours préparatoire. J’ai eu de bonnes notes au baccalauréat mais ma matière principale était le théâtre. Les mathématiques et la Haute Technologie n’étaient donc pas à l’ordre du jour. Et pourtant, j’ai réussi à intégrer le cours et maintenant, je suis sur le point de terminer la première année de mon diplôme en sciences de l’informatique. Cette expérience m’a donné beaucoup de confiance en moi. Jamais dans mes rêves les plus fous, je ne me serais vue dans la Haute Technologie. Maintenant, je pense que si je fais des efforts, j’ai la possibilité d’aller très loin.</w:t>
      </w:r>
    </w:p>
    <w:p>
      <w:pPr>
        <w:pStyle w:val="Normal"/>
        <w:spacing w:lineRule="auto" w:line="360"/>
        <w:rPr>
          <w:rFonts w:ascii="Times New Roman" w:hAnsi="Times New Roman" w:cs="Times New Roman"/>
          <w:i/>
          <w:i/>
          <w:iCs/>
          <w:sz w:val="24"/>
          <w:szCs w:val="24"/>
        </w:rPr>
      </w:pPr>
      <w:r>
        <w:rPr>
          <w:rFonts w:cs="Times New Roman" w:ascii="Times New Roman" w:hAnsi="Times New Roman"/>
          <w:i/>
          <w:iCs/>
          <w:sz w:val="24"/>
          <w:szCs w:val="24"/>
        </w:rPr>
        <w:t>Saviez-vous que le KKL-JNF avait créé cette entreprise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Nous avons appris qu’il était planifié de faire venir un million de personnes dans le Néguev dans les vingt prochaines années et de transformer la région en un centre de Haute Technologie. En même temps, des mesures sont prises pour que la jeunesse locale ne quitte pas les lieux. Je dois dire que pour ma part, le fait que le cours a lieu à Arad et qu’après, je n’aurai pas à quitter ma ville est vraiment formidable. Ma sœur plus âgée est partie pour le centre du pays et n’est pas heureuse là-bas. Elle revient souvent. Car ici à Arad, nous avons de l’espace. L’endroit est tranquille et qui plus est, toute notre famille est ici. Personne ne veut vraiment partir. Si le projet réussit, ce sera extrêmement bénéfique pour tout le pays. Pensez un peu combien ce sera un soulagement pour Tel-Aviv. La ville est si peuplée et il y a si peu de place pour se loger. </w:t>
      </w:r>
    </w:p>
    <w:p>
      <w:pPr>
        <w:pStyle w:val="Normal"/>
        <w:spacing w:lineRule="auto" w:line="360"/>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360" w:before="0" w:after="160"/>
        <w:rPr>
          <w:rFonts w:ascii="Times New Roman" w:hAnsi="Times New Roman" w:cs="Times New Roman"/>
          <w:i/>
          <w:i/>
          <w:iCs/>
          <w:sz w:val="24"/>
          <w:szCs w:val="24"/>
        </w:rPr>
      </w:pPr>
      <w:r>
        <w:rPr>
          <w:rFonts w:cs="Times New Roman" w:ascii="Times New Roman" w:hAnsi="Times New Roman"/>
          <w:i/>
          <w:iCs/>
          <w:sz w:val="24"/>
          <w:szCs w:val="24"/>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Arial"/>
      <w:color w:val="auto"/>
      <w:sz w:val="22"/>
      <w:szCs w:val="22"/>
      <w:lang w:val="fr-FR"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6T12:40:00Z</dcterms:created>
  <dc:creator>Caroline Carlier</dc:creator>
  <dc:description/>
  <cp:keywords/>
  <dc:language>en-US</dc:language>
  <cp:lastModifiedBy>שנינה ריבקין</cp:lastModifiedBy>
  <dcterms:modified xsi:type="dcterms:W3CDTF">2020-06-16T12:40:00Z</dcterms:modified>
  <cp:revision>2</cp:revision>
  <dc:subject/>
  <dc:title/>
</cp:coreProperties>
</file>