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jc w:val="center"/>
        <w:rPr>
          <w:b/>
          <w:b/>
          <w:bCs/>
          <w:sz w:val="28"/>
          <w:szCs w:val="28"/>
          <w:u w:val="single"/>
        </w:rPr>
      </w:pPr>
      <w:r>
        <w:rPr>
          <w:b/>
          <w:bCs/>
          <w:sz w:val="28"/>
          <w:szCs w:val="28"/>
          <w:u w:val="single"/>
        </w:rPr>
        <w:t>KKL Hula – Revelation</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ind w:left="0" w:right="26" w:hanging="0"/>
        <w:jc w:val="left"/>
        <w:rPr>
          <w:b/>
          <w:b/>
          <w:bCs/>
          <w:sz w:val="28"/>
          <w:szCs w:val="28"/>
        </w:rPr>
      </w:pPr>
      <w:r>
        <w:rPr>
          <w:b/>
          <w:bCs/>
          <w:sz w:val="28"/>
          <w:szCs w:val="28"/>
        </w:rPr>
        <w:t>The Hula Valley</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sz w:val="28"/>
          <w:szCs w:val="28"/>
        </w:rPr>
      </w:pPr>
      <w:r>
        <w:rPr>
          <w:sz w:val="28"/>
          <w:szCs w:val="28"/>
        </w:rPr>
        <w:t>The Hula Valley is one of the most unique regions in northern Israel. Lush, green fields are interspersed throughout the valley surrounded by imposing mountains on the east and the west. The striking black basalt hills south of the valley slowed down the flow of rain and melted snow from Mt. Hermon, creating historic Lake Hula and its surrounding wetlands, which served as a filter for the water flowing into Lake Kinneret (the Sea of Galilee).</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eople have been living in the Hula Valley since prehistoric times, but for hundreds of years there were no permanent settlements in the valley, until the late 19th century when Zionist settlers established the first farming village in the valley, Yesud HaMa’ala</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lants and animals thrived in the flourishing, green wetlands making the Hula a naturalist’s paradise. Life for people, however, was unbearable because of the deadly Anopheles mosquito, which spread malaria through the valley. Yesud HaMa’ala was hit especially hard, and no other Jewish communities were established in the valley for many years. Nevertheless, when the new State of Israel was founded there were twelve Jewish settlements in the valley</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Still, settling the Hula Valley remained complex – lack of suitable soil for farming made living off the land difficult. In the 1950s, with massive support from KKL-JNF friends worldwide, in one of the greatest engineering achievements of its time, KKL-JNF drained the swamps. For thirty years agriculture flourished, malaria was gone and the valley prospered</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ime, however, new problems arose. Much of the soil was only partially suited to farming, and materials washed down from the valley into Lake Kinneret reduced its water quality, threatening Israel’s main source of drinking water</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he 1980s KKL-JNF led the founding members of the Hula Restoration Project in formulating a rehabilitation program for the valley, centering on Lake Agmon, created by re-flooding the valley. Careful planning and implementing the newest land management concepts have transformed the site once again into a haven for birds, a must for ecotourists and most important, restored the vital filtering process for Lake Kinneret</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b/>
          <w:b/>
          <w:bCs/>
          <w:sz w:val="28"/>
          <w:szCs w:val="28"/>
        </w:rPr>
      </w:pPr>
      <w:r>
        <w:rPr>
          <w:b/>
          <w:bCs/>
          <w:sz w:val="28"/>
          <w:szCs w:val="28"/>
        </w:rPr>
        <w:t>Revelation</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pPr>
      <w:r>
        <w:rPr>
          <w:sz w:val="28"/>
          <w:szCs w:val="28"/>
        </w:rPr>
        <w:t>In the words of Dan Alon, Director of the Israel Ornithological Center of the Society for the Protection of Nature in Israel:</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The birds create an unparalleled attraction. Nowhere else in the world do birds gather the way they do here: An incredible number of individuals and species, which remain here for long periods. There are 392 species in the 5,000 dunams we have here! France and Germany together only have 350 species! What about 30 different species of birds of prey? Maybe in the tropical forests of Asia and Africa. The bird-watching season in Eilat is three months long – here it's nine!"</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 xml:space="preserve">The application to have this site recognized by UNESCO as a World Heritage Site made this point more precisely. It explained that the region is host to one of the world’s most significant bird migration routes where hundreds of millions of birds of over 300 species pass twice annually. Breeding from Siberia and the Near East across to the middle of Europe, a significant portion of many of these species’ entire population passes through the Hula Valley, such as White Stork and Levant Sparrowhawk, and the entire population of European White Pelican and Lesser Spotted Eagle. </w:t>
      </w:r>
    </w:p>
    <w:p>
      <w:pPr>
        <w:pStyle w:val="Normal"/>
        <w:bidi w:val="0"/>
        <w:ind w:left="0" w:right="26" w:hanging="0"/>
        <w:jc w:val="left"/>
        <w:rPr>
          <w:sz w:val="28"/>
          <w:szCs w:val="28"/>
        </w:rPr>
      </w:pPr>
      <w:r>
        <w:rPr>
          <w:sz w:val="28"/>
          <w:szCs w:val="28"/>
        </w:rPr>
        <w:t>The concentrated, mass bird migration occurring within this world-renowned</w:t>
      </w:r>
    </w:p>
    <w:p>
      <w:pPr>
        <w:pStyle w:val="Normal"/>
        <w:bidi w:val="0"/>
        <w:ind w:left="0" w:right="26" w:hanging="0"/>
        <w:jc w:val="left"/>
        <w:rPr/>
      </w:pPr>
      <w:r>
        <w:rPr>
          <w:sz w:val="28"/>
          <w:szCs w:val="28"/>
        </w:rPr>
        <w:t xml:space="preserve">bottleneck is a “superlative natural phenomenon” unparalleled in the world. The visual impact of observing the passage of tens of thousands of large soaring birds within a few hours is awe-inspiring. The patterns of migration are such that each species has peak days in which 10-25 % of their seasonal total passes in a few days, enabling one to view over 100,000 birds in one day. Humans have been marvelling at this exceptional natural phenomenon for thousands of years including references in the Bible and a book by Aristotl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8:00Z</dcterms:created>
  <dc:creator>Engelberg</dc:creator>
  <dc:description/>
  <cp:keywords/>
  <dc:language>en-US</dc:language>
  <cp:lastModifiedBy>Administrator</cp:lastModifiedBy>
  <dcterms:modified xsi:type="dcterms:W3CDTF">2008-02-06T09:51:00Z</dcterms:modified>
  <cp:revision>6</cp:revision>
  <dc:subject/>
  <dc:title>KKL Hula - Revelation</dc:title>
</cp:coreProperties>
</file>