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jc w:val="center"/>
        <w:rPr>
          <w:b/>
          <w:b/>
          <w:bCs/>
          <w:sz w:val="28"/>
          <w:szCs w:val="28"/>
          <w:u w:val="single"/>
        </w:rPr>
      </w:pPr>
      <w:r>
        <w:rPr>
          <w:b/>
          <w:bCs/>
          <w:sz w:val="28"/>
          <w:szCs w:val="28"/>
          <w:u w:val="single"/>
        </w:rPr>
        <w:t>KKL</w:t>
      </w:r>
      <w:r>
        <w:rPr>
          <w:b/>
          <w:bCs/>
          <w:sz w:val="28"/>
          <w:szCs w:val="28"/>
          <w:u w:val="single"/>
        </w:rPr>
        <w:t xml:space="preserve"> HULA – UNIQUENESS </w:t>
      </w:r>
    </w:p>
    <w:p>
      <w:pPr>
        <w:pStyle w:val="Normal"/>
        <w:jc w:val="center"/>
        <w:rPr>
          <w:b/>
          <w:b/>
          <w:bCs/>
          <w:sz w:val="28"/>
          <w:szCs w:val="28"/>
          <w:u w:val="single"/>
        </w:rPr>
      </w:pPr>
      <w:r>
        <w:rPr>
          <w:b/>
          <w:bCs/>
          <w:sz w:val="28"/>
          <w:szCs w:val="28"/>
          <w:u w:val="single"/>
          <w:rtl w:val="true"/>
        </w:rPr>
      </w:r>
    </w:p>
    <w:p>
      <w:pPr>
        <w:pStyle w:val="Normal"/>
        <w:bidi w:val="0"/>
        <w:jc w:val="center"/>
        <w:rPr>
          <w:b/>
          <w:b/>
          <w:bCs/>
          <w:sz w:val="28"/>
          <w:szCs w:val="28"/>
          <w:u w:val="single"/>
        </w:rPr>
      </w:pPr>
      <w:r>
        <w:rPr>
          <w:b/>
          <w:bCs/>
          <w:sz w:val="28"/>
          <w:szCs w:val="28"/>
          <w:u w:val="single"/>
        </w:rPr>
      </w:r>
    </w:p>
    <w:p>
      <w:pPr>
        <w:pStyle w:val="Normal"/>
        <w:bidi w:val="0"/>
        <w:ind w:left="0" w:right="-1774" w:hanging="0"/>
        <w:jc w:val="left"/>
        <w:rPr>
          <w:b/>
          <w:b/>
          <w:bCs/>
          <w:sz w:val="28"/>
          <w:szCs w:val="28"/>
        </w:rPr>
      </w:pPr>
      <w:r>
        <w:rPr>
          <w:b/>
          <w:bCs/>
          <w:sz w:val="28"/>
          <w:szCs w:val="28"/>
        </w:rPr>
        <w:t>The Hula Valley</w:t>
      </w:r>
    </w:p>
    <w:p>
      <w:pPr>
        <w:pStyle w:val="Normal"/>
        <w:bidi w:val="0"/>
        <w:ind w:left="0" w:right="-1774" w:hanging="0"/>
        <w:jc w:val="left"/>
        <w:rPr>
          <w:b/>
          <w:b/>
          <w:bCs/>
          <w:sz w:val="28"/>
          <w:szCs w:val="28"/>
        </w:rPr>
      </w:pPr>
      <w:r>
        <w:rPr>
          <w:b/>
          <w:bCs/>
          <w:sz w:val="28"/>
          <w:szCs w:val="28"/>
        </w:rPr>
      </w:r>
    </w:p>
    <w:p>
      <w:pPr>
        <w:pStyle w:val="Normal"/>
        <w:bidi w:val="0"/>
        <w:ind w:left="0" w:right="26" w:hanging="0"/>
        <w:jc w:val="left"/>
        <w:rPr>
          <w:sz w:val="28"/>
          <w:szCs w:val="28"/>
        </w:rPr>
      </w:pPr>
      <w:r>
        <w:rPr>
          <w:sz w:val="28"/>
          <w:szCs w:val="28"/>
        </w:rPr>
        <w:t>The Hula Valley is one of the most unique regions in northern Israel. Lush, green fields are interspersed throughout the valley surrounded by imposing mountains on the east and the west. The striking black basalt hills south of the valley slowed down the flow of rain and melted snow from Mt. Hermon, creating historic Lake Hula and its surrounding wetlands, which served as a filter for the water flowing into Lake Kinneret (the Sea of Galilee).</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eople have been living in the Hula Valley since prehistoric times, but for hundreds of years there were no permanent settlements in the valley, until the late 19th century when Zionist settlers established the first farming village in the valley, Yesud HaMa’ala</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lants and animals thrived in the flourishing, green wetlands making the Hula a naturalist’s paradise. Life for people, however, was unbearable because of the deadly Anopheles mosquito, which spread malaria through the valley. Yesud HaMa’ala was hit especially hard, and no other Jewish communities were established in the valley for many years. Nevertheless, when the new State of Israel was founded there were twelve Jewish settlements in the valley</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Still, settling the Hula Valley remained complex – lack of suitable soil for farming made living off the land difficult. In the 1950s, with massive support from KKL-JNF friends worldwide, in one of the greatest engineering achievements of its time, KKL-JNF drained the swamps. For thirty years agriculture flourished, malaria was gone and the valley prospered</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ime, however, new problems arose. Much of the soil was only partially suited to farming, and materials washed down from the valley into Lake Kinneret reduced its water quality, threatening Israel’s main source of drinking water</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he 1980s KKL-JNF led the founding members of the Hula Restoration Project in formulating a rehabilitation program for the valley, centering on Lake Agmon, created by re-flooding the valley. Careful planning and implementing the newest land management concepts have transformed the site once again into a haven for birds, a must for ecotourists and most important, restored the vital filtering process for Lake Kinneret</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b/>
          <w:b/>
          <w:bCs/>
          <w:sz w:val="28"/>
          <w:szCs w:val="28"/>
        </w:rPr>
      </w:pPr>
      <w:r>
        <w:rPr>
          <w:b/>
          <w:bCs/>
          <w:sz w:val="28"/>
          <w:szCs w:val="28"/>
        </w:rPr>
        <w:t>Uniqueness</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sz w:val="28"/>
          <w:szCs w:val="28"/>
        </w:rPr>
      </w:pPr>
      <w:r>
        <w:rPr>
          <w:sz w:val="28"/>
          <w:szCs w:val="28"/>
        </w:rPr>
        <w:t>In the words of Eli Galili, a member of Kibbutz Ayelet HaShahar, coordinator of field crops and professional field crops consultant at Kibbutz Mahanayim. He directed the beginning of the crane project. Galili's entire family lives in the Galilee. His fields are in the area that was drained:</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w:t>
      </w:r>
      <w:r>
        <w:rPr>
          <w:sz w:val="28"/>
          <w:szCs w:val="28"/>
        </w:rPr>
        <w:t>Agriculture in the Hula fields was at the end of its rope. In addition to low profits in agriculture in Israel, there are the unique relative disadvantages of the area: serious drainage problems, burning of the organic material in the soil, salinization of the soil, bird damage, etc. JNF saw the whole picture all the way to the horizon. It upgraded the whole agricultural setup, adding drainage channels around every field, and bringing the various bodies and authorities together so that interests that used to seem many and divergent now became shared</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What was done here was to create synergetic cooperation that is unparalleled anywhere else in the world in terms of its extent, variety, the number of factors involved, and the end-result in terms of the benefit of it all</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m not sure that farmers now get greater profits from their work, but people are making a good living around the agriculture – supplying farm and irrigation equipment, seeds, fertilizer, pesticides, etc. I know many area residents who recovered together with the agriculture</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 think every dunam that has no economic value should be flooded. A flooded dunam adds beauty, attracts more migrating birds, and can make a living in tourism</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The Hula Restoration Project should be made famous all over the world as an example of unique agriculture wrapped around an ecological center, nourished by snow melt from Mount Hermon, with rich organic peat soil worked by kibbutzniks, moshavniks, and other farmers who are raising quality, healthy vegetables and other crops</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The Hula Restoration Project should be a trademark. Peanuts or sweet potatoes should be exported under the logo of this unique enterprise</w:t>
      </w:r>
      <w:r>
        <w:rPr>
          <w:sz w:val="28"/>
          <w:szCs w:val="28"/>
        </w:rPr>
        <w:t>."</w:t>
      </w:r>
    </w:p>
    <w:p>
      <w:pPr>
        <w:pStyle w:val="Normal"/>
        <w:bidi w:val="0"/>
        <w:ind w:left="0" w:right="26" w:hanging="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10:00Z</dcterms:created>
  <dc:creator>Engelberg</dc:creator>
  <dc:description/>
  <cp:keywords/>
  <dc:language>en-US</dc:language>
  <cp:lastModifiedBy>Administrator</cp:lastModifiedBy>
  <dcterms:modified xsi:type="dcterms:W3CDTF">2008-02-06T09:52:00Z</dcterms:modified>
  <cp:revision>5</cp:revision>
  <dc:subject/>
  <dc:title>KKL HULA – UNIQUENESS </dc:title>
</cp:coreProperties>
</file>