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F6228"/>
          <w:sz w:val="32"/>
          <w:szCs w:val="32"/>
          <w:lang w:val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F6228"/>
          <w:sz w:val="32"/>
          <w:szCs w:val="32"/>
          <w:lang w:val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5273040" cy="998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Carta d'identit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KK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Per Israele naturalmen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Il KKL per una Israele sostenibile, per il suo Popolo e il suo ambient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>Il Keren Kayemeth LeIsrael e i suoi partner di tutto il mondo, insieme da più di un secolo, sviluppano la terra per un futuro sostenibile, sostengono l'educazione sionista e ambientale, rafforzano il legame tra il popolo ebraico e la sua Patria, creano legami con le persone che amano Israele, garantiscono la prosperità del Negev e della Galilea, rispondono alle esigenze del Paese e preservano il nostro patrimonio culturale e naturale.</w:t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a silvicoltura e l'ambient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ha piantato oltre 240 milioni d'alberi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gestisce e cura la manutenzione di oltre 400.000 acri (160.000 ettari) di foreste e boschi, i quali: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mbattono la desertificazione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ducono le emissioni di gas a effetto serra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reano "polmoni verdi" intorno e all'interno delle comunità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i/>
          <w:iCs/>
          <w:sz w:val="32"/>
          <w:szCs w:val="32"/>
        </w:rPr>
        <w:t>migliorano la biodiversità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sviluppa parchi biosfera, l'integrazione definitiva degli esseri umani con il loro ambiente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i/>
          <w:iCs/>
          <w:sz w:val="32"/>
          <w:szCs w:val="32"/>
        </w:rPr>
        <w:t>Il personale del KKL è all'erta 24 ore su 24, per prevenire incendi nelle foreste e nei boschi, con l'aiuto delle torri di guardia e le più recenti attrezzature antincendio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utilizza la ricerca più recente per il risanamento delle zone danneggiate dagli incendi.</w:t>
      </w:r>
    </w:p>
    <w:p>
      <w:pPr>
        <w:pStyle w:val="Normal"/>
        <w:bidi w:val="0"/>
        <w:jc w:val="left"/>
        <w:rPr>
          <w:i/>
          <w:i/>
          <w:iCs/>
          <w:color w:val="4F6228"/>
          <w:sz w:val="44"/>
          <w:szCs w:val="44"/>
          <w:lang w:val="en-US"/>
        </w:rPr>
      </w:pPr>
      <w:r>
        <w:rPr>
          <w:i/>
          <w:iCs/>
          <w:color w:val="4F6228"/>
          <w:sz w:val="44"/>
          <w:szCs w:val="44"/>
          <w:lang w:val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a gestione idric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ha contribuito alla costruzione di 230 bacini e dighe, fornendo due terzi dell'acqua all'agricoltura israelian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 bacini d'acqua reflua riciclata liberano preziosa acqua dolce ad uso domestico, evitando l'inquinamento delle acque sotterrane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crea biofiltri e aree umide artificiali per aiutare nella depurazione del deflusso urbano e di altre acque inquinat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risana e sviluppa le sorgenti e gli argini dei fium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previene l'erosione e la desertificazione riparando i danni causati dalle alluvioni e regolando il drenaggi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sviluppa nuove risorse idriche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o sviluppo e la sicurezza della comunità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crea siti ricreativi, infrastrutture agricole e facilitazioni turistiche generatrici di reddit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ha riscattato oltre 700.000 acri (280.000 ettari) di terra per lo sviluppo di comunità, ha risanato più di 250.000 acri (100.000 ettari) per l'agricoltura in 1000 comunità rurali e costruito 8.000 chilometri di strade per la sicurezza e per l'agricoltura che conducono alle comunità isolate e di confin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viluppa punti d'incontro per le famiglie dei soldati nelle basi militar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sviluppa parchi e foreste comunitarie che creano la differenza della qualità di vita per gli abitanti urbani e rural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si prende cura e sviluppa la paesaggistica delle istituzioni educative e residenziali in tutta Israele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color w:val="4F6228"/>
          <w:sz w:val="44"/>
          <w:szCs w:val="44"/>
          <w:lang w:val="en-US"/>
        </w:rPr>
      </w:pPr>
      <w:r>
        <w:rPr>
          <w:i/>
          <w:iCs/>
          <w:color w:val="0000FF"/>
          <w:sz w:val="44"/>
          <w:szCs w:val="44"/>
        </w:rPr>
        <w:t>La formazion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forma migliaia di giovani in Israele e all'estero, creando un legame duraturo con la Terra d'Israe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ha creato un programma d'educazione ambientale innovativo volto a studenti nuovi immigranti e alle comunità periferich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ha avviato Corsi di Leadership Verde di formazione per l'ecologia e il Sionism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crea un ambiente d'apprendimento all'insegna del divertimento per bambini e giovani nei Centri Educativi Campestri e Forestal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raggiunge i cittadini attraverso gli Amici israeliani del KKL, il sito web del KKL, la colonna "Israele Verde" di The Jerusalem Post, le attività pubbliche nelle foreste e nella natura adatte a chiunque</w:t>
      </w:r>
      <w:bookmarkStart w:id="0" w:name="_GoBack"/>
      <w:bookmarkEnd w:id="0"/>
      <w:r>
        <w:rPr>
          <w:i/>
          <w:iCs/>
          <w:sz w:val="32"/>
          <w:szCs w:val="32"/>
        </w:rPr>
        <w:t>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Il turismo e l'attività ricreativ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ha creato migliaia di parchi, foreste e zone per l'attività ricreativa, aperti 24/7 e gratuiti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 KKL ha creato migliaia di chilometri di percorsi ciclabili che attraversano il Paes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i sta adoperando per rendere i parchi esistenti accessibili per tutt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volge un ruolo chiave nella restaurazione storica ed archeologica dei siti d'Israe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organizza avvenimenti e gite per il pubblic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crea percorsi per il fitness e l'attività sportiv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promuove progetti di eco e agriturismo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La ricerca e lo svilupp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aiuta Israele a mantenere un vantaggio agricolo ed economico attraverso il finanziamento della ricerca di base e applicat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collabora con organizzazioni internazionali al fine di trovare soluzioni ai problemi relativi alla silvicoltura mondiale, alla gestione dei bacini idrici e ai problemi di gestione delle terre aride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Il KKL sostiene ricerche all'avanguardia, in particolare nel campo dell'agricoltura moderna, che ha un impatto significativo sull'economia israeliana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KKL è coinvolto in iniziative per l'energia rinnovabil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KKL sostiene ed attua progetti di R&amp;S con implicazioni globali e condivide le proprie conoscenze con altri Paesi sia vicini che lontani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/>
        <w:t>Delegazione di Roma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Pietro Antonio Micheli 53, 00197 Roma - 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6.8075653 - Fax: 06.8078960 - email:</w:t>
      </w:r>
      <w:hyperlink r:id="rId3">
        <w:r>
          <w:rPr>
            <w:rStyle w:val="InternetLink"/>
            <w:rFonts w:cs="Calibri" w:ascii="Calibri" w:hAnsi="Calibri"/>
            <w:color w:val="800080"/>
            <w:sz w:val="22"/>
            <w:szCs w:val="22"/>
          </w:rPr>
          <w:t>kklroma@kkl.it</w:t>
        </w:r>
      </w:hyperlink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zione di Milano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  Luigi Soderini 47 , 20146 Milano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2.418816 - Fax: 02.418905 - email: </w:t>
      </w:r>
      <w:hyperlink r:id="rId4">
        <w:r>
          <w:rPr>
            <w:rStyle w:val="InternetLink"/>
            <w:rFonts w:cs="Calibri" w:ascii="Calibri" w:hAnsi="Calibri"/>
            <w:color w:val="800080"/>
            <w:sz w:val="22"/>
            <w:szCs w:val="22"/>
          </w:rPr>
          <w:t>kklmilano@kkl.it</w:t>
        </w:r>
      </w:hyperlink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rFonts w:cs="Calibri" w:ascii="Calibri" w:hAnsi="Calibri"/>
          <w:sz w:val="23"/>
          <w:szCs w:val="23"/>
        </w:rPr>
        <w:t>IT05 Y033 5901 6001 0000 0122 860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color w:val="4F6228"/>
        </w:rPr>
      </w:pPr>
      <w:hyperlink r:id="rId5">
        <w:r>
          <w:rPr>
            <w:rStyle w:val="InternetLink"/>
            <w:color w:val="800080"/>
          </w:rPr>
          <w:t>www.kklitalia.it</w:t>
        </w:r>
      </w:hyperlink>
    </w:p>
    <w:p>
      <w:pPr>
        <w:pStyle w:val="Normal"/>
        <w:bidi w:val="0"/>
        <w:jc w:val="lef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Il KKL ricicla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Carta d'identità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srael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4F6228"/>
          <w:sz w:val="40"/>
          <w:szCs w:val="40"/>
        </w:rPr>
      </w:pPr>
      <w:r>
        <w:rPr>
          <w:b/>
          <w:bCs/>
          <w:i/>
          <w:iCs/>
          <w:color w:val="4F6228"/>
          <w:sz w:val="40"/>
          <w:szCs w:val="40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Lo Stato d'Israele</w:t>
      </w:r>
    </w:p>
    <w:p>
      <w:pPr>
        <w:pStyle w:val="Normal"/>
        <w:bidi w:val="0"/>
        <w:jc w:val="left"/>
        <w:rPr>
          <w:color w:val="4F6228"/>
          <w:sz w:val="40"/>
          <w:szCs w:val="40"/>
        </w:rPr>
      </w:pPr>
      <w:r>
        <w:rPr>
          <w:i/>
          <w:iCs/>
          <w:sz w:val="40"/>
          <w:szCs w:val="40"/>
        </w:rPr>
        <w:t>Dati fondamentali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o Stato d'Israele ha acquisito la sua indipendenza nel 1948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Popolazione: 8 milioni e 4</w:t>
      </w:r>
      <w:r>
        <w:rPr>
          <w:rFonts w:cs="Times New Roman"/>
          <w:i/>
          <w:iCs/>
          <w:sz w:val="32"/>
          <w:szCs w:val="32"/>
        </w:rPr>
        <w:t>6</w:t>
      </w:r>
      <w:r>
        <w:rPr>
          <w:rFonts w:cs="Times New Roman"/>
          <w:i/>
          <w:iCs/>
          <w:sz w:val="32"/>
          <w:szCs w:val="32"/>
        </w:rPr>
        <w:t xml:space="preserve">2 mila; Ebrei: </w:t>
      </w:r>
      <w:r>
        <w:rPr>
          <w:rFonts w:cs="Times New Roman"/>
          <w:i/>
          <w:iCs/>
          <w:sz w:val="32"/>
          <w:szCs w:val="32"/>
        </w:rPr>
        <w:t>75</w:t>
      </w:r>
      <w:r>
        <w:rPr>
          <w:rFonts w:cs="Times New Roman"/>
          <w:i/>
          <w:iCs/>
          <w:sz w:val="32"/>
          <w:szCs w:val="32"/>
        </w:rPr>
        <w:t xml:space="preserve">% ; Arabi, </w:t>
      </w:r>
      <w:r>
        <w:rPr>
          <w:rFonts w:cs="Times New Roman"/>
          <w:i/>
          <w:iCs/>
          <w:sz w:val="32"/>
          <w:szCs w:val="32"/>
        </w:rPr>
        <w:t>21</w:t>
      </w:r>
      <w:r>
        <w:rPr>
          <w:rFonts w:cs="Times New Roman"/>
          <w:i/>
          <w:iCs/>
          <w:sz w:val="32"/>
          <w:szCs w:val="32"/>
        </w:rPr>
        <w:t>%.; altri, 4%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 xml:space="preserve">Le due lingue ufficiali d'Israele sono l'ebraico e l'arabo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lima: inverni piovosi ed estati secche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peranza di vita: donne 83,9; uomini 80,3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ha il più alto standard di vita del Medio Oriente e il terzo più alto in Asia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color w:val="4F6228"/>
          <w:sz w:val="28"/>
          <w:szCs w:val="28"/>
        </w:rPr>
      </w:pPr>
      <w:r>
        <w:rPr>
          <w:i/>
          <w:iCs/>
          <w:color w:val="0000FF"/>
        </w:rPr>
        <w:t xml:space="preserve">Israel Central Bureau of Statistics- </w:t>
      </w:r>
      <w:hyperlink r:id="rId6">
        <w:r>
          <w:rPr>
            <w:rStyle w:val="InternetLink"/>
            <w:i/>
            <w:iCs/>
          </w:rPr>
          <w:t>www.cbs.gov.il</w:t>
        </w:r>
      </w:hyperlink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color w:val="4F6228"/>
          <w:sz w:val="40"/>
          <w:szCs w:val="40"/>
          <w:lang w:val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Il territorio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è situata lungo la costa orientale del Mar Mediterraneo; essa forma un ponte terrestre che congiunge tre continenti: Africa, Asia, ed Europa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confina con Libano, Siria, Giordania ed Egitto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Di forma lunga e stretta, il Paese è lungo circa 470 km e largo 135 km nel suo punto più largo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punto pi</w:t>
      </w:r>
      <w:r>
        <w:rPr>
          <w:rFonts w:cs="David" w:ascii="David" w:hAnsi="David"/>
          <w:i/>
          <w:iCs/>
          <w:sz w:val="32"/>
          <w:szCs w:val="32"/>
        </w:rPr>
        <w:t>ù</w:t>
      </w:r>
      <w:r>
        <w:rPr>
          <w:i/>
          <w:iCs/>
          <w:sz w:val="32"/>
          <w:szCs w:val="32"/>
        </w:rPr>
        <w:t xml:space="preserve"> alto d'Israele: il M. Meron (1.208 m, 3.963 piedi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punto pi</w:t>
      </w:r>
      <w:r>
        <w:rPr>
          <w:rFonts w:cs="David" w:ascii="David" w:hAnsi="David"/>
          <w:i/>
          <w:iCs/>
          <w:sz w:val="32"/>
          <w:szCs w:val="32"/>
        </w:rPr>
        <w:t>ù</w:t>
      </w:r>
      <w:r>
        <w:rPr>
          <w:i/>
          <w:iCs/>
          <w:sz w:val="32"/>
          <w:szCs w:val="32"/>
        </w:rPr>
        <w:t xml:space="preserve"> basso d'Israele (come pure della terra): il Mar Morto (423 m, 1.388 piedi sotto il livello del mare)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sraele ha oltre 150 riserve naturali e 50 parchi nazionali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Cratere Ramon nel Negev consiste in una delle meraviglie geologiche mondiali.</w:t>
      </w:r>
    </w:p>
    <w:p>
      <w:pPr>
        <w:pStyle w:val="Normal"/>
        <w:bidi w:val="0"/>
        <w:jc w:val="left"/>
        <w:rPr>
          <w:i/>
          <w:i/>
          <w:iCs/>
          <w:color w:val="4F6228"/>
          <w:sz w:val="40"/>
          <w:szCs w:val="40"/>
          <w:lang w:val="en-US"/>
        </w:rPr>
      </w:pPr>
      <w:r>
        <w:rPr>
          <w:i/>
          <w:iCs/>
          <w:color w:val="4F6228"/>
          <w:sz w:val="40"/>
          <w:szCs w:val="40"/>
          <w:lang w:val="en-US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L'istruzion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L’istruzione è obbligatoria dai 5 ai 16 anni e facoltativa fino ai 18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ha la più alta percentuale di titoli universitari nel mondo in rapporto alla sua popolazion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32"/>
          <w:szCs w:val="32"/>
        </w:rPr>
        <w:t>Il 24% della forza lavoro d'Israele detiene titoli universitari, collocando Israele al terzo posto del mondo industriale, dopo gli Stati Uniti e l'Olanda, mentre il 12% detiene titoli avanzati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sraele produce più saggi scientifici pro capite di ogni altra nazione con un ampio margine e ha uno dei più alti tassi pro capite di brevetti depositati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l Premio Nobel è stato assegnato a dieci israeliani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i/>
          <w:iCs/>
          <w:sz w:val="40"/>
          <w:szCs w:val="40"/>
        </w:rPr>
        <w:t>Il business e l'economia</w:t>
      </w:r>
      <w:r>
        <w:rPr>
          <w:color w:val="4F6228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</w:rPr>
        <w:t>Israele ha un'economia di mercato tecnologicamente avanzata, con il taglio di diamanti, le attrezzature ad alta tecnologia e la farmaceutica tra le sue principali esportazioni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Su una base pro capite, Israele ha il maggior numero di start-up nei settori dell'hi-tech e della biotecnologia, molte delle quali premiate a livello internazionale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4F6228"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Israele è un leader mondiale nel settore agricolo di qualità, con ricercatori che si occupano dello sviluppo e agricoltori che applicano sofisticati metodi</w:t>
      </w:r>
      <w:r>
        <w:rPr>
          <w:color w:val="4F6228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4F6228"/>
          <w:sz w:val="28"/>
          <w:szCs w:val="28"/>
        </w:rPr>
      </w:pPr>
      <w:r>
        <w:rPr>
          <w:i/>
          <w:iCs/>
          <w:sz w:val="28"/>
          <w:szCs w:val="28"/>
        </w:rPr>
        <w:t xml:space="preserve">Israele </w:t>
      </w:r>
      <w:r>
        <w:rPr>
          <w:i/>
          <w:iCs/>
          <w:sz w:val="28"/>
          <w:szCs w:val="28"/>
          <w:lang w:val="en-US" w:eastAsia="en-US"/>
        </w:rPr>
        <w:t>è</w:t>
      </w:r>
      <w:r>
        <w:rPr>
          <w:i/>
          <w:iCs/>
          <w:sz w:val="28"/>
          <w:szCs w:val="28"/>
        </w:rPr>
        <w:t xml:space="preserve"> dei principali esportatori di produzione in serra</w:t>
      </w:r>
      <w:r>
        <w:rPr>
          <w:color w:val="4F6228"/>
          <w:sz w:val="28"/>
          <w:szCs w:val="28"/>
        </w:rPr>
        <w:t>.</w:t>
      </w:r>
    </w:p>
    <w:p>
      <w:pPr>
        <w:pStyle w:val="Normal"/>
        <w:bidi w:val="0"/>
        <w:jc w:val="left"/>
        <w:rPr>
          <w:i/>
          <w:i/>
          <w:iCs/>
          <w:color w:val="4F6228"/>
          <w:sz w:val="40"/>
          <w:szCs w:val="40"/>
        </w:rPr>
      </w:pPr>
      <w:r>
        <w:rPr>
          <w:i/>
          <w:iCs/>
          <w:color w:val="4F6228"/>
          <w:sz w:val="40"/>
          <w:szCs w:val="40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La cultur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 xml:space="preserve">Israele ha circa 20.000 siti riconosciuti antichi e protetti dalla legg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Israele ha pro capite più musei di qualsiasi altro paes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ha prodotto musicisti classici rinomati, artisti visuali e scrittori. La letteratura ebraica è ampiamente tradotta in molte lingu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sraele ospita e partecipa a prestigiosi festival d'arte internazional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'industria cinematografica d'Israele è fiorente; i suoi film competono in sedi internazional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è all'avanguardia nel campo dello sport per disabili, con la vincita di medaglie in eventi paralimpici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color w:val="4F6228"/>
          <w:sz w:val="28"/>
          <w:szCs w:val="28"/>
          <w:lang w:val="en-US" w:eastAsia="en-US"/>
        </w:rPr>
      </w:pPr>
      <w:r>
        <w:rPr>
          <w:i/>
          <w:iCs/>
          <w:color w:val="4F6228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La medicin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 xml:space="preserve">Il sistema sanitario d’Israele è universale; i suoi ospedali sono all’avanguardia. Si avvalgono del trattamento medico israeliano pazienti provenienti da tutto il mondo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Medici israeliani e squadre mediche prestano servizio di volontariato in vari paesi del mondo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offre aiuti e assistenza d'emergenza ai Paesi provati da disastr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capsula endoscopica, uno strumento diagnostico per l'esame del tratto digerente,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 ricercatori israeliani hanno sviluppato un farmaco che ritarda il morbo di Alzheimer e aiuta i malati di Parkinson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Biotecnologi israeliani hanno inventato procedure chirurgiche d'avanguardia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Biotecnologi israeliani hanno inventato un dispositivo prototipo d'energia solare non invasivo che misura i livelli di glucosio nel sangue. </w:t>
      </w:r>
    </w:p>
    <w:p>
      <w:pPr>
        <w:pStyle w:val="Normal"/>
        <w:bidi w:val="0"/>
        <w:jc w:val="left"/>
        <w:rPr>
          <w:i/>
          <w:i/>
          <w:iCs/>
          <w:color w:val="4F6228"/>
          <w:sz w:val="40"/>
          <w:szCs w:val="40"/>
          <w:lang w:val="en-US"/>
        </w:rPr>
      </w:pPr>
      <w:r>
        <w:rPr>
          <w:i/>
          <w:iCs/>
          <w:color w:val="4F6228"/>
          <w:sz w:val="40"/>
          <w:szCs w:val="40"/>
          <w:lang w:val="en-US"/>
        </w:rPr>
      </w:r>
    </w:p>
    <w:p>
      <w:pPr>
        <w:pStyle w:val="Normal"/>
        <w:bidi w:val="0"/>
        <w:jc w:val="left"/>
        <w:rPr>
          <w:color w:val="4F6228"/>
          <w:sz w:val="40"/>
          <w:szCs w:val="40"/>
          <w:lang w:val="en-US"/>
        </w:rPr>
      </w:pPr>
      <w:r>
        <w:rPr>
          <w:i/>
          <w:iCs/>
          <w:sz w:val="40"/>
          <w:szCs w:val="40"/>
        </w:rPr>
        <w:t>Il governo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è l'unica democrazia liberale del Medio Oriente; è una democrazia parlamentare con filiali legislative, esecutive e giudiziari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Knesset, l'autorità legislativa d'Israele, ha 120 membri eletti ogni quattro anni con elezioni nazionali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l governo, presieduto da un primo ministro, è responsabile collettivamente davanti alla Knesset.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color w:val="4F6228"/>
          <w:sz w:val="28"/>
          <w:szCs w:val="28"/>
          <w:lang w:val="en-US" w:eastAsia="en-US"/>
        </w:rPr>
      </w:pPr>
      <w:r>
        <w:rPr>
          <w:i/>
          <w:iCs/>
          <w:color w:val="4F6228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4F6228"/>
          <w:sz w:val="28"/>
          <w:szCs w:val="28"/>
        </w:rPr>
      </w:pPr>
      <w:r>
        <w:rPr>
          <w:i/>
          <w:iCs/>
          <w:sz w:val="40"/>
          <w:szCs w:val="40"/>
        </w:rPr>
        <w:t>La tecnologia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Una nazione d'innovazione e adattamento, Israele è un leader nel campo della tecnologia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Israele ha rivoluzionato il sistema di micro-irrigazione a goccia, utilizzato in tutto il mondo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l BabySense, dispositivo privo di radiazioni progettato che previene la morte in culla, è  stato inventato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Finestra solare, di vetro fotovoltaico, che combina efficienza energetica, produzione d'energia e trasparenza,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I ricercatori israeliani hanno sviluppato una cornucopia di nuove specie di frutta e verdura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 xml:space="preserve">La tecnologia WAZE è stata inventata in Israel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a tecnologia del cellulare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La tecnologia della Messaggeria vocale è stata svilupp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n-US" w:eastAsia="en-US"/>
        </w:rPr>
        <w:t>La chiavetta USB è stata inventata in Israel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Le innovazioni israeliane nel settore agricolo contribuiscono a nutrire il mondo in via di sviluppo.</w:t>
      </w:r>
    </w:p>
    <w:p>
      <w:pPr>
        <w:pStyle w:val="Normal"/>
        <w:bidi w:val="0"/>
        <w:jc w:val="left"/>
        <w:rPr>
          <w:i/>
          <w:i/>
          <w:iCs/>
          <w:color w:val="4F6228"/>
          <w:sz w:val="28"/>
          <w:szCs w:val="28"/>
          <w:lang w:val="en-US" w:eastAsia="en-US"/>
        </w:rPr>
      </w:pPr>
      <w:r>
        <w:rPr>
          <w:i/>
          <w:iCs/>
          <w:color w:val="4F6228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lroma@kkl.it" TargetMode="External"/><Relationship Id="rId4" Type="http://schemas.openxmlformats.org/officeDocument/2006/relationships/hyperlink" Target="mailto:kklmilano@kkl.it" TargetMode="External"/><Relationship Id="rId5" Type="http://schemas.openxmlformats.org/officeDocument/2006/relationships/hyperlink" Target="http://www.kklitalia.it/" TargetMode="External"/><Relationship Id="rId6" Type="http://schemas.openxmlformats.org/officeDocument/2006/relationships/hyperlink" Target="http://www.cbs.gov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2:00Z</dcterms:created>
  <dc:creator>tamam</dc:creator>
  <dc:description/>
  <cp:keywords/>
  <dc:language>en-US</dc:language>
  <cp:lastModifiedBy>עדי טנא</cp:lastModifiedBy>
  <dcterms:modified xsi:type="dcterms:W3CDTF">2017-06-22T08:54:00Z</dcterms:modified>
  <cp:revision>3</cp:revision>
  <dc:subject/>
  <dc:title/>
</cp:coreProperties>
</file>