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ckThinMediumGap" w:sz="2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eastAsia="Arial" w:cs="Arial" w:ascii="Arial" w:hAnsi="Arial"/>
          <w:b/>
          <w:bCs/>
          <w:color w:val="0033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300"/>
          <w:sz w:val="32"/>
          <w:szCs w:val="32"/>
        </w:rPr>
        <w:t>Marketing the Jerusalem Metropolitan Park Project</w:t>
      </w:r>
    </w:p>
    <w:p>
      <w:pPr>
        <w:pStyle w:val="E1"/>
        <w:spacing w:lineRule="auto" w:line="276"/>
        <w:jc w:val="center"/>
        <w:rPr>
          <w:rFonts w:ascii="Arial" w:hAnsi="Arial" w:cs="Arial"/>
          <w:b/>
          <w:b/>
          <w:bCs/>
          <w:color w:val="003300"/>
          <w:sz w:val="32"/>
          <w:szCs w:val="34"/>
        </w:rPr>
      </w:pPr>
      <w:r>
        <w:rPr>
          <w:rFonts w:cs="Arial" w:ascii="Arial" w:hAnsi="Arial"/>
          <w:b/>
          <w:bCs/>
          <w:color w:val="003300"/>
          <w:sz w:val="32"/>
          <w:szCs w:val="34"/>
        </w:rPr>
      </w:r>
    </w:p>
    <w:p>
      <w:pPr>
        <w:pStyle w:val="E1"/>
        <w:spacing w:lineRule="auto" w:line="276"/>
        <w:jc w:val="center"/>
        <w:rPr>
          <w:rFonts w:ascii="Arial" w:hAnsi="Arial" w:cs="Arial"/>
          <w:b/>
          <w:b/>
          <w:bCs/>
          <w:color w:val="003300"/>
          <w:sz w:val="32"/>
          <w:szCs w:val="34"/>
        </w:rPr>
      </w:pPr>
      <w:r>
        <w:rPr>
          <w:rFonts w:cs="Arial" w:ascii="Arial" w:hAnsi="Arial"/>
          <w:b/>
          <w:bCs/>
          <w:color w:val="003300"/>
          <w:sz w:val="32"/>
          <w:szCs w:val="34"/>
        </w:rPr>
        <w:t>Profile of the Leisure Needs of Jerusalem Metropolitan Resident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(according to a survey held around 2004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Focus groups and in-depth interviews were held in order to: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1.</w:t>
        <w:tab/>
        <w:t>Provide a preliminary picture of the active leisure habits and needs of the potential users of the metropolitan park.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2.</w:t>
        <w:tab/>
        <w:t>Develop the basis for a qualitative questionnaire examining the character of the future park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The quantitative questionnaire was intended: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3.</w:t>
        <w:tab/>
        <w:t>To confirm the findings of the preliminary research and to develop a model for the potential participation of the population according to the content of the park.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  <w:sz w:val="28"/>
          <w:szCs w:val="30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30"/>
          <w:u w:val="single"/>
        </w:rPr>
        <w:t>Methodology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In-depth interviews with officials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18 focus groups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 telephone survey of a representative sample of 2,200 households according to the following distribution:</w:t>
      </w:r>
    </w:p>
    <w:p>
      <w:pPr>
        <w:pStyle w:val="E2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</w:t>
        <w:tab/>
        <w:t>600 youngsters</w:t>
      </w:r>
    </w:p>
    <w:p>
      <w:pPr>
        <w:pStyle w:val="E2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</w:t>
        <w:tab/>
        <w:t>600 active adults</w:t>
      </w:r>
    </w:p>
    <w:p>
      <w:pPr>
        <w:pStyle w:val="E2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</w:t>
        <w:tab/>
        <w:t>600 parents of children aged 2-12</w:t>
      </w:r>
    </w:p>
    <w:p>
      <w:pPr>
        <w:pStyle w:val="E2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</w:t>
        <w:tab/>
        <w:t>200 Haredi mothers</w:t>
      </w:r>
    </w:p>
    <w:p>
      <w:pPr>
        <w:pStyle w:val="E2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-</w:t>
        <w:tab/>
        <w:t>200 active pensioners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ab/>
        <w:t>[The data were collected during September 2002]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rofile of the Research Groups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adults in Ramot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adults/parents in Mevasseret Zion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adults/parents in Ramot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Parents of young children in Bet Hakerem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Youths in Bet Hakerem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Youths in Givat Shaul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Youths in Ramot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Youths in Mevasseret Zion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Mothers in Givat Shaul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parents and adults in Kiryat Yuvel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Physical Committee – Gilo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Environmental activists – Ramot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Community activists – Kiryat Menachem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pensioners – Ramot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e pensioners – Gilo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ists in Malha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ctivists in Givat Masu’a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  <w:sz w:val="28"/>
          <w:szCs w:val="30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30"/>
          <w:u w:val="single"/>
        </w:rPr>
        <w:t>Common Responses from All Groups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Hope the project succeeds – the metropolitan park is a good idea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Some environmental reservations (over-development)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 sense of pride and a desire to contribute to the quality of life in the city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No new or “crazy” ideas were raised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A very clear message that the success or failure of the park will depend on maintenance and management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</w:t>
      </w:r>
      <w:r>
        <w:rPr>
          <w:rFonts w:cs="Arial" w:ascii="Arial" w:hAnsi="Arial"/>
          <w:color w:val="003300"/>
        </w:rPr>
        <w:tab/>
        <w:t>Everyone accepts that users will have to pay for special activities such as boats or challenging sports.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  <w:sz w:val="28"/>
          <w:szCs w:val="30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30"/>
          <w:u w:val="single"/>
        </w:rPr>
        <w:t>The Park Must Include…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Easy access and public transport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Open spaces offering a pastoral landscape, green views, trees, open and undeveloped green areas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Shade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Unrestrictive activity hours, open on Shabbat (except Haredi groups)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Lighting at night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Emphasis on cleaning and maintenance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Bathrooms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Parking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Protecting existing features; sustainable development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Separate facilities for youth and sports activities (these activities should not disturb those looking for peace and open spaces)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Shaded seating areas and benches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Shaded playgrounds for children.</w:t>
      </w:r>
    </w:p>
    <w:p>
      <w:pPr>
        <w:pStyle w:val="E1"/>
        <w:spacing w:lineRule="auto" w:line="276"/>
        <w:rPr/>
      </w:pPr>
      <w:r>
        <w:rPr>
          <w:rFonts w:eastAsia="Wingdings" w:cs="Wingdings" w:ascii="Wingdings" w:hAnsi="Wingdings"/>
          <w:color w:val="003300"/>
        </w:rPr>
        <w:t></w:t>
      </w:r>
      <w:r>
        <w:rPr>
          <w:rFonts w:cs="Arial" w:ascii="Arial" w:hAnsi="Arial"/>
          <w:color w:val="003300"/>
        </w:rPr>
        <w:tab/>
        <w:t>Water fountains.</w:t>
      </w:r>
    </w:p>
    <w:p>
      <w:pPr>
        <w:pStyle w:val="E1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  <w:sz w:val="28"/>
          <w:szCs w:val="30"/>
        </w:rPr>
      </w:pPr>
      <w:r>
        <w:rPr>
          <w:rFonts w:cs="Arial" w:ascii="Arial" w:hAnsi="Arial"/>
          <w:b/>
          <w:bCs/>
          <w:color w:val="003300"/>
          <w:sz w:val="28"/>
          <w:szCs w:val="30"/>
        </w:rPr>
        <w:t>Summary of Key Points from the Final Report</w:t>
      </w:r>
    </w:p>
    <w:p>
      <w:pPr>
        <w:pStyle w:val="E1"/>
        <w:spacing w:lineRule="auto" w:line="276"/>
        <w:rPr>
          <w:rFonts w:ascii="Arial" w:hAnsi="Arial" w:cs="Arial"/>
          <w:b/>
          <w:b/>
          <w:bCs/>
          <w:color w:val="003300"/>
          <w:sz w:val="28"/>
          <w:szCs w:val="30"/>
        </w:rPr>
      </w:pPr>
      <w:r>
        <w:rPr>
          <w:rFonts w:cs="Arial" w:ascii="Arial" w:hAnsi="Arial"/>
          <w:b/>
          <w:bCs/>
          <w:color w:val="00330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The concept of a metropolitan park in Jerusalem is very attractive. Most residents feel the need for such a park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The park will enhance the sense of pride and belonging among the residents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The most attractive features and activities are: A lake, swimming pool, playground facilities for children, jogging tracks, pets’ corner, water park, cafes, and bicycle paths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More active users emphasize jogging and walking paths, swimming pools, pets’ corner, and bicycle paths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For parents, the children are the main reason they expect to come to the park. The parents want to see facilities and attractions for children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Haredi mothers (and indeed all the mothers) prefer facilities and attractions intended for children. The issue of the distance from the park is particularly sensitive for this population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For pensioners, the most important aspect is the scenery and landscape of the park. They also want the park to include proper facilities for children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Youngsters emphasize parks that include swimming pools, a water park, fairground, challenging sports, and skating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The factor analysis that was prepared could help planners determine the affinity between the different activities during the physical planning of the park.</w:t>
      </w:r>
    </w:p>
    <w:p>
      <w:pPr>
        <w:pStyle w:val="Normal"/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It is important to establish a sports center in Jerusalem due to the lack of such a facility, but there is no special reason for this facility to be included in the metropolitan park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David"/>
      <w:color w:val="000000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ind w:left="567" w:hanging="567"/>
    </w:pPr>
    <w:rPr>
      <w:szCs w:val="26"/>
    </w:rPr>
  </w:style>
  <w:style w:type="paragraph" w:styleId="E2">
    <w:name w:val="E-2"/>
    <w:basedOn w:val="Normal"/>
    <w:qFormat/>
    <w:pPr>
      <w:ind w:left="1276" w:hanging="70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48:00Z</dcterms:created>
  <dc:creator>Administrator</dc:creator>
  <dc:description/>
  <dc:language>en-US</dc:language>
  <cp:lastModifiedBy>Administrator</cp:lastModifiedBy>
  <dcterms:modified xsi:type="dcterms:W3CDTF">2009-01-05T07:19:00Z</dcterms:modified>
  <cp:revision>3</cp:revision>
  <dc:subject/>
  <dc:title>2: Marketing the Jerusalem Metropolitan Park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337531</vt:r8>
  </property>
  <property fmtid="{D5CDD505-2E9C-101B-9397-08002B2CF9AE}" pid="3" name="_AuthorEmail">
    <vt:lpwstr>AdiT@kkl.org.il</vt:lpwstr>
  </property>
  <property fmtid="{D5CDD505-2E9C-101B-9397-08002B2CF9AE}" pid="4" name="_AuthorEmailDisplayName">
    <vt:lpwstr>עדי טנא</vt:lpwstr>
  </property>
  <property fmtid="{D5CDD505-2E9C-101B-9397-08002B2CF9AE}" pid="5" name="_EmailSubject">
    <vt:lpwstr>פארק מטרופוליני - חומרים לאתר</vt:lpwstr>
  </property>
  <property fmtid="{D5CDD505-2E9C-101B-9397-08002B2CF9AE}" pid="6" name="_ReviewingToolsShownOnce">
    <vt:lpwstr/>
  </property>
</Properties>
</file>